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8456930"/>
            <wp:effectExtent l="0" t="0" r="0" b="0"/>
            <wp:docPr id="1" name="e9c90922f24d4e48b7719c75e0c1d8efOINPTfE0mHEt5buZ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c90922f24d4e48b7719c75e0c1d8efOINPTfE0mHEt5buZ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цедура самообследования в муниципальном бюджетном учреждении дополнительного образования «Спортивная школа олимпийского резерва №2» Старооскольского городского округа  (далее МБУ ДО «СШОР №2») проводится в соответствии с требованиями приказа № 462 от 14.06.2013 года Министерства образования и науки Российской Федерации «Об утверждении Порядка проведения самообследования образовательной организ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нный отчет составлен с использованием показателей деятельности учреждения дополнительного образования, утвержденных приказом Министерства образования и науки Российской Федерации от 10.12.2013 г. № 1324 «Об утверждении показателей деятельности образовательных организаций, подлежащих самообследованию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чет о результатах самообследования включает в себя следующие части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Аналитическая ч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налитическая часть состоит из общей информации о содержании и анализе деятельности: контингент обучающихся, сведения о педагогических кадрах, методическое обеспечение, материально-техническая база, а также другая информация, раскрывающая наиболее существенные дост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казатели самообслед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казатели самообследования утверждены Министерством образования и науки Российской Федерации (приказ №1324 от 10.12.2013 г.)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Заключение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Аналитическая часть</w:t>
      </w:r>
    </w:p>
    <w:p>
      <w:pPr>
        <w:pStyle w:val="Normal"/>
        <w:spacing w:before="0" w:after="120"/>
        <w:jc w:val="center"/>
        <w:rPr/>
      </w:pPr>
      <w:r>
        <w:rPr/>
        <w:t>1.1. Общие сведения об учрежден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«Спортивная школа олимпийского резерва №2» Староосколь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№2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8, Белгородская область, г.Старый Оскол, ул. Стадионная, д.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8, Белгородская область, город Старый Оскол, микрорайон Интернацилональный, д.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725) 44-27-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hd w:fill="FFFFFF" w:val="clear"/>
                  <w:lang w:val="en-US" w:eastAsia="en-US"/>
                </w:rPr>
                <w:t>sshor</w:t>
              </w:r>
              <w:r>
                <w:rPr>
                  <w:rStyle w:val="InternetLink"/>
                  <w:shd w:fill="FFFFFF" w:val="clear"/>
                </w:rPr>
                <w:t>2@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  <w:r>
              <w:rPr>
                <w:color w:val="000000"/>
                <w:shd w:fill="FFFFFF" w:val="clear"/>
                <w:lang w:val="en-US" w:eastAsia="en-US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shd w:fill="FFFFFF" w:val="clear"/>
                <w:lang w:val="en-US" w:eastAsia="en-US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  <w:lang w:val="en-US" w:eastAsia="en-US"/>
              </w:rPr>
              <w:t>http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://</w:t>
            </w:r>
            <w:r>
              <w:rPr>
                <w:rStyle w:val="Emphasis"/>
                <w:i w:val="false"/>
                <w:color w:val="000000"/>
                <w:shd w:fill="FFFFFF" w:val="clear"/>
                <w:lang w:val="en-US" w:eastAsia="en-US"/>
              </w:rPr>
              <w:t>sdushor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22013.</w:t>
            </w:r>
            <w:r>
              <w:rPr>
                <w:rStyle w:val="Emphasis"/>
                <w:i w:val="false"/>
                <w:color w:val="000000"/>
                <w:shd w:fill="FFFFFF" w:val="clear"/>
                <w:lang w:val="en-US" w:eastAsia="en-US"/>
              </w:rPr>
              <w:t>ucoz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i w:val="false"/>
                <w:color w:val="000000"/>
                <w:shd w:fill="FFFFFF" w:val="clear"/>
                <w:lang w:val="en-US" w:eastAsia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д осн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ре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городской округ Бел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ЛО35-01234-31/00670903, дата предоставления лицензии 16.08.2023 г., дополнительное образование (дополнительное образование детей и взрослых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лявин Юрий Николаевич, тел. 44-27-3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Заместитель директора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чева Светлана Вячеслав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Оксана Алексеевн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 44-27-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ы-методис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Ирина Анатол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лева Анастасия Вячеславо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рина Серге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 w:eastAsia="en-US"/>
              </w:rPr>
              <w:t>. 44-27-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развития образовательного учреждения (приоритеты, направления, задачи, решавшиеся в отчетном году)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</w:rPr>
              <w:t>Цель:</w:t>
            </w:r>
            <w:r>
              <w:rPr/>
              <w:t xml:space="preserve"> подготовка материально-технических и нормативно-правовых условий для получения лицензии на осуществление образовательной деятельности, создание организационно-педагогических условий для непрерывного обновления образовательной системы школы, создание условий, обеспечивающих достижение обучающимися высоких спортивных результатов, реализацию приоритетов образовательной политики государства и общества в области физического воспитания подрастающего поколения.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внесение изменений в нормативно-правовое обеспечение деятельности спортивной школы с учетом реализации Федерального закона от 30 апреля 2021 г. № 127-ФЗ «О внесении изменений в Федеральный закон «О физической культуре и спорте в Российской Федерации» и Федеральный закон «Об образовании Российской Федерации»;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организация учебно-тренировочного процесса в соответствии с утвержденными дополнительными образовательными программами спортивной подготовки по культивируемым видам спорта;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развитие материально-спортивной  базы, в том числе за счет привлечения средств из  различных источников;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обеспечение участия обучающихся в официальных региональных, межрегиональных и всероссийских спортивных соревнованиях для достижения стабильности результатов их выступления в соответствии с требованиями Федеральных стандартов спортивной подготовки по культивируемым видам спорта;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повышение количества  обучащихся -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членов сборных команд России основного и резервного составов;            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повышение спортивного мастерства;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/>
              <w:t>- создание условий для улучшения состояния</w:t>
            </w:r>
            <w:r>
              <w:rPr>
                <w:sz w:val="22"/>
                <w:szCs w:val="22"/>
              </w:rPr>
              <w:t xml:space="preserve"> здоровья, профилактика вредных привычек и правонарушений, безнадзорности и других асоциальных проявлений в детской и подростковой среде;</w:t>
            </w:r>
          </w:p>
          <w:p>
            <w:pPr>
              <w:pStyle w:val="Style22"/>
              <w:shd w:fill="FFFFFF" w:val="clear"/>
              <w:spacing w:before="0" w:after="0"/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редоставление качественных услуг для различных групп населе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2. Оценка системы управления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Управление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rPr/>
      </w:pPr>
      <w:r>
        <w:rPr/>
        <w:tab/>
        <w:t xml:space="preserve">Административное управление учреждения осуществляется директором, заместителями директора. Методическое сопровождение образовательного процесса осуществляется заместителями директора, инструкторами-методистами.  Единоличным исполнительным органом Учреждения является директор Учреждения, назначаемый на должность Учредителем в установленном порядке, коллегиальными органами управления являются Общее собрание работников Учреждения, педагогический совет, Управляющий совет. </w:t>
      </w:r>
    </w:p>
    <w:p>
      <w:pPr>
        <w:pStyle w:val="Normal"/>
        <w:rPr/>
      </w:pPr>
      <w:r>
        <w:rPr/>
        <w:tab/>
        <w:t>Учреждение обеспечено нормативно - правовыми документами.</w:t>
      </w:r>
    </w:p>
    <w:p>
      <w:pPr>
        <w:pStyle w:val="Normal"/>
        <w:rPr/>
      </w:pPr>
      <w:r>
        <w:rPr/>
        <w:tab/>
        <w:t xml:space="preserve"> Муниципальное бюджетное учреждение дополнительного образования «Спортивная школа олимпийского резерва №2» Старооскольского городского округа (далее Учреждение) осуществляет свою деятельность в соответствии с основополагающими руководящими документами: 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Федеральными закономи «Об образовании в Российской Федерации», </w:t>
      </w:r>
      <w:r>
        <w:rPr>
          <w:color w:val="000000"/>
        </w:rPr>
        <w:t xml:space="preserve">«О некоммерческих организациях», </w:t>
      </w:r>
      <w:r>
        <w:rPr>
          <w:bCs/>
        </w:rPr>
        <w:t xml:space="preserve">«О физической культуре и спорте в Российской Федерации», «Об образовании в Российской Федерации»,  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/>
        <w:t>Уставом Школы  и другими нормативно-правовыми документа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рганизация учебно-тренировоч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 </w:t>
      </w:r>
      <w:r>
        <w:rPr/>
        <w:t xml:space="preserve">Учреждение осуществляет образовательную деятельность на основании лицензии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Основным видом деятельности спортивной школы является дополнительное образование детей и взрослы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Реализация дополнительных образовательных программ спортивной подготовки по видам спорта: пулевая стрельба, спортивная (вольная) борьба, рафтинг проводится на следующих этапах спортивной подготовки: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- этап начальной подготовки;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- учебно-тренировочный этап;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- этап совершенствования спортивного мастерства;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- этап высшего спортивного мастерства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Реализация дополнительной образовательной программы спортивной подготовки по виду спорта баскетбол (девушки), дзюдо проводится на следующих этапах спортивной подготовки: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- этап начальной подготовки;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- учебно-тренировочный этап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>Реализация дополнительной общеразвивающей программы по виду спорта спортивная (вольная) борьба проводится на спортивно-оздоровительном этапе.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>Учебно-тренировочный процесс ведётся в соответствии с годовым учебно-тренировочным планом, рассчитанным на 52 недели, годовым календарным учебным графиком, календарем спортивно-массовых мероприятий и расписанием учебно-тренировочных занятий.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Учебно-тренировочный процесс осуществлялся с 8.00 до 20.00 часов, для обучающихся старше 16 лет до 21.00 часа. Работа тренеров-преподавателей ведется согласно расписанию учебно-тренировочных занятий в режиме шестидневной учебной недели, включая выходные и праздничные дни. Расписание утверждается директором организации после согласования с тренерским составом в целях установления более благоприятного режима тренировок, отдыха обучающихся, с учетом их обучения в общеобразовательных учреждениях и установленных санитарно-гигиенических норм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При необходимости (сохранность контингента лиц, проходящих спортивную подготовку) допускалось одновременное проведение учебно-тренировочных занятий с обучающимися, из разных учебно-тренировочных групп при соблюдении следующих условий: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1. Не превышена единовременная пропускная способность спортивного сооружения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2. Не превышена разница в уровне подготовки обучающихся двух спортивных разрядов и (или) спортивных званий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3. Обеспечиваются требования по соблюдению техники безопасности. Расписание тренировочных занятий утверждается директором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 xml:space="preserve">При реализации дополнительных образовательных программ спортивной подготовки использовались формы работы: учебно-тренировочные и теоретические занятия, учебно-тренировочные мероприятия, спортивные соревнования, работа по индивидуальным планам, в том числе с использованием дистанционных технологий, тестирование и контроль, медико-восстановительные мероприятия, инструкторская и судейская практика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Продолжительность одного занятия не может превыш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начальной подготовки до 1 года  обучения -  двух академических часов (5 часов в недел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начальной подготовки свыше года – трех академических часов - (8 часов в недел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учебно-тренировочных группах до 2-х лет обучения – трех академических часов (10-12 часов в недел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учебно-тренировочных группах свыше 2-х лет – трех академических часов (14-16 часов в недел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спортивного совершенствования до 1 года обучения – четырех академических часов (18-20 часов в недел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спортивного совершенствования  свыше  года обучения – четырех академических часов  (18-20 часов в неделю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высшего спортивного мастерства – четырех академических часов</w:t>
      </w:r>
      <w:r>
        <w:rPr>
          <w:color w:val="FF0000"/>
        </w:rPr>
        <w:t xml:space="preserve"> </w:t>
      </w:r>
      <w:r>
        <w:rPr/>
        <w:t>(24-32 часов в неделю).</w:t>
      </w:r>
    </w:p>
    <w:p>
      <w:pPr>
        <w:pStyle w:val="Normal"/>
        <w:rPr/>
      </w:pPr>
      <w:r>
        <w:rPr/>
        <w:tab/>
        <w:t>Учебный процесс в Учреждении осуществляется в рамках семидневной недели.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Комплектование групп проводится в соответствии с этапами обучени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чальной  подготовкой,  учебно-тренировочный,  совершенствование спортивного мастерства и высшего спортивного мастерства, что дает возможность обучающимся успешно развивать физические, морально-волевые, нравственные и эстетические качества, продвигаться в избранных видах спорта, добиваться стабильных результатов в соревнованиях, выполнять нормативные требования по присвоению спортивных разряд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Расписание учебно-тренировочных занятий утверждается директором организации, после согласования с тренерским составом в целях установления более благоприятного режима учебно-тренировочных занятий, отдыха спортсменов, с учётом их обучения в образовательных учреждениях и установленных санитарно-гигиенических нор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Основными формами осуществления спортивной подготовки являю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групповые и индивидуальные учебно-тренировочные и теоретическ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нят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работа по индивидуальным плана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учебно-тренировочные сбор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участие в спортивных соревнованиях и мероприятиях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инструкторская и судейская практик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медико-восстановительные мероприят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_xffff_ </w:t>
      </w:r>
      <w:r>
        <w:rPr/>
        <w:t>тестирование и контрол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Зачисление и перевод обучающихся на очередной этап подготовки производится  приказом  по  учреждению  при  условии:  улучшения обучающимся результатов выступлений на соревнованиях, результатов сдачи контрольно- переводных нормативов, выполнение требований к уровню спортивного мастерства по этапам подготовки.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left="284" w:firstLine="425"/>
        <w:rPr>
          <w:b/>
          <w:b/>
          <w:u w:val="single"/>
        </w:rPr>
      </w:pPr>
      <w:r>
        <w:rPr>
          <w:b/>
          <w:u w:val="single"/>
        </w:rPr>
        <w:t>1.4. Характеристика контингента обучащихс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МБУ ДО «СШОР № 2» в 2023 учебно-тренировочном году по дополнительным образовательным программам спортивной подготовки проходили 547 человек.  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/>
      </w:pPr>
      <w:r>
        <w:rPr/>
        <w:t>Сведения об обучающихся по видам спорта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4"/>
        <w:gridCol w:w="991"/>
        <w:gridCol w:w="992"/>
        <w:gridCol w:w="993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С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ВС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Спортивная (вольная) борь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Пулевая стрель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Баске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Дзюд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Рафт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387" w:leader="none"/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Анализ сведений об обучающихся на различных этапах спортивной подготовки показал, что наибольшее количество обучающихся – на этапе начальной подготовки, далее на этапе спортивной специализации идет уменьшение количества обучающихся, на этапе совершенствования спортивного мастерства и высшего спортивного мастерства отбираются единиц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ой состав обучающихс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0"/>
        <w:gridCol w:w="1276"/>
        <w:gridCol w:w="987"/>
        <w:gridCol w:w="1281"/>
        <w:gridCol w:w="954"/>
        <w:gridCol w:w="131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обучающихс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 xml:space="preserve">до 15 л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8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>
                <w:b/>
                <w:b/>
                <w:u w:val="single"/>
              </w:rPr>
            </w:pPr>
            <w:r>
              <w:rPr/>
              <w:t>16 лет и стар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387" w:leader="none"/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 возрастного </w:t>
      </w:r>
      <w:r>
        <w:rPr>
          <w:bCs/>
        </w:rPr>
        <w:t>состава обучающихся</w:t>
      </w:r>
      <w:r>
        <w:rPr/>
        <w:t xml:space="preserve">, проведенный на материале статистического отчета (на 1 января 2024 г.) показал, что более 90% составляют учащиеся до 15 лет. 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/>
      </w:pPr>
      <w:r>
        <w:rPr>
          <w:b/>
          <w:u w:val="single"/>
        </w:rPr>
        <w:t>1.5. Итоги выступления обучающихся МБУ ДО «СШОР №2» на соревнованиях различного уровня.</w:t>
      </w:r>
    </w:p>
    <w:p>
      <w:pPr>
        <w:pStyle w:val="Normal"/>
        <w:tabs>
          <w:tab w:val="clear" w:pos="709"/>
          <w:tab w:val="left" w:pos="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В 2023 году в МБУ ДО «СШОР №2» занимается: 1 Мастер спорта международного класса, 7 Мастеров спорта, 48 кандидата в  Мастера спорта, 4 спортсменов – первого спортивного разряда, 173 спортсменов массовых разрядов.</w:t>
      </w:r>
    </w:p>
    <w:p>
      <w:pPr>
        <w:pStyle w:val="Normal"/>
        <w:rPr/>
      </w:pPr>
      <w:r>
        <w:rPr/>
        <w:tab/>
        <w:t>Вновь присвоено в 2023 году:</w:t>
      </w:r>
    </w:p>
    <w:p>
      <w:pPr>
        <w:pStyle w:val="Normal"/>
        <w:ind w:firstLine="708"/>
        <w:rPr/>
      </w:pPr>
      <w:r>
        <w:rPr/>
        <w:t>- мастер спорта – 5 человек;</w:t>
      </w:r>
    </w:p>
    <w:p>
      <w:pPr>
        <w:pStyle w:val="Normal"/>
        <w:ind w:firstLine="708"/>
        <w:rPr/>
      </w:pPr>
      <w:r>
        <w:rPr/>
        <w:t>- кандидатов в  Мастера спорта – 19 человек</w:t>
      </w:r>
    </w:p>
    <w:p>
      <w:pPr>
        <w:pStyle w:val="Normal"/>
        <w:ind w:firstLine="708"/>
        <w:rPr/>
      </w:pPr>
      <w:r>
        <w:rPr/>
        <w:t>- 101 спортивный и юношеский разряд.</w:t>
      </w:r>
    </w:p>
    <w:p>
      <w:pPr>
        <w:pStyle w:val="Normal"/>
        <w:spacing w:lineRule="atLeast" w:line="200"/>
        <w:ind w:firstLine="708"/>
        <w:rPr/>
      </w:pPr>
      <w:bookmarkStart w:id="0" w:name="_Hlk139625467"/>
      <w:r>
        <w:rPr/>
        <w:t xml:space="preserve">В основной состав сборной России по рафтингу входит Малахова Вера, в юниорский состав Архипова Анастасия, Михайленко София, Акинина Анастасия. </w:t>
      </w:r>
    </w:p>
    <w:p>
      <w:pPr>
        <w:pStyle w:val="Normal"/>
        <w:spacing w:lineRule="atLeast" w:line="200"/>
        <w:ind w:firstLine="708"/>
        <w:rPr/>
      </w:pPr>
      <w:r>
        <w:rPr/>
        <w:t xml:space="preserve">В основной юниорский  состав по пулевой стрельбе входит Шеина Эвелина, Меньшиков Андрей. </w:t>
      </w:r>
    </w:p>
    <w:p>
      <w:pPr>
        <w:pStyle w:val="Normal"/>
        <w:spacing w:lineRule="atLeast" w:line="200"/>
        <w:ind w:firstLine="708"/>
        <w:rPr/>
      </w:pPr>
      <w:bookmarkStart w:id="1" w:name="_Hlk139625467"/>
      <w:r>
        <w:rPr/>
        <w:t>В  юношеский состав сборной по вольной борьбе до 16 лет зачислены Толокнова Софья, Кретинина Вера. В юношеский состав сборной по вольной борьбе до 18 лет вошли</w:t>
        <w:br/>
        <w:t>Попова Милена, Никитина Фаина, Толокнова Софья</w:t>
      </w:r>
      <w:bookmarkEnd w:id="1"/>
      <w:r>
        <w:rPr/>
        <w:t xml:space="preserve">. </w:t>
      </w:r>
    </w:p>
    <w:p>
      <w:pPr>
        <w:pStyle w:val="Normal"/>
        <w:spacing w:lineRule="atLeast" w:line="200"/>
        <w:ind w:firstLine="708"/>
        <w:rPr/>
      </w:pPr>
      <w:r>
        <w:rPr/>
        <w:t xml:space="preserve"> </w:t>
      </w:r>
      <w:r>
        <w:rPr/>
        <w:t xml:space="preserve">В 2023 году приняли участие в 42 чемпионатах, первенствах России, чемпионатах и  первенствах   ЦФО, Всероссийских соревнованиях, где заняли 61 первых мест и 77 призовых мест; в 20 чемпионатах и первенствах области, где заняли 52 первых и 89 призовых мест. </w:t>
      </w:r>
    </w:p>
    <w:p>
      <w:pPr>
        <w:pStyle w:val="Normal"/>
        <w:spacing w:lineRule="atLeast" w:line="200"/>
        <w:ind w:firstLine="708"/>
        <w:rPr/>
      </w:pPr>
      <w:r>
        <w:rPr/>
        <w:t>Лучшими достижениями за последний год стали: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ина Эвелина - первенство России по пулевой стрельбе из пневматического оружия, 11-20.10.2023 год, город Ижевск, дисциплина: пулевая стрельба - ПП-60-1 место; первенство России по пулевой стрельбе из пневматического оружия, </w:t>
        <w:br/>
        <w:t>21-30.04.2024 год, город Ижевск, дисциплина: пулевая стрельба - ПП-60-1 место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ьшиков Андрей - первенство России по пулевой стрельбе из пневматического оружия, 11-20.10.2023 год, город Ижевск, дисциплина: пулевая стрельба - ПП-60-1 место; первенство России по пулевой стрельбе из пневматического оружия, </w:t>
        <w:br/>
        <w:t>21-30.04.2024 год, город Ижевск, дисциплина: пулевая стрельба - ПП-60-1 место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рова Олеся -  первенство России по пулевой стрельбе из пневматического оружия, 11-20.10.2023 год, город Ижевск, дисциплина: пулевая стрельба - ПП-90-2 место;</w:t>
      </w:r>
    </w:p>
    <w:p>
      <w:pPr>
        <w:pStyle w:val="Normal"/>
        <w:rPr/>
      </w:pPr>
      <w:bookmarkStart w:id="2" w:name="_Hlk170918566"/>
      <w:bookmarkEnd w:id="2"/>
      <w:r>
        <w:rPr/>
        <w:tab/>
        <w:t xml:space="preserve">- Толокнова Софья - Первенство России  по вольной борьбе среди девушек до 16 лет, 30.03 02.04.2023 г.г.Смоленск дисциплина: спортивная (вольная) борьба - 1 место;  </w:t>
      </w:r>
    </w:p>
    <w:p>
      <w:pPr>
        <w:pStyle w:val="Normal"/>
        <w:rPr/>
      </w:pPr>
      <w:r>
        <w:rPr/>
        <w:tab/>
        <w:t>-Попова Милена</w:t>
      </w:r>
      <w:r>
        <w:rPr>
          <w:color w:val="FF0000"/>
        </w:rPr>
        <w:t xml:space="preserve"> </w:t>
      </w:r>
      <w:r>
        <w:rPr/>
        <w:t>Первенство России  по вольной борьбе среди девушек до 16 лет</w:t>
      </w:r>
      <w:r>
        <w:rPr>
          <w:color w:val="FF0000"/>
        </w:rPr>
        <w:t xml:space="preserve"> </w:t>
      </w:r>
      <w:r>
        <w:rPr/>
        <w:t>30.03-02.04.2023 г.г.Смоленск</w:t>
      </w:r>
      <w:r>
        <w:rPr>
          <w:color w:val="FF0000"/>
        </w:rPr>
        <w:t xml:space="preserve"> </w:t>
      </w:r>
      <w:r>
        <w:rPr/>
        <w:t>3 место;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ab/>
        <w:t>-Токарева Диана</w:t>
      </w:r>
      <w:r>
        <w:rPr>
          <w:color w:val="FF0000"/>
        </w:rPr>
        <w:t xml:space="preserve"> </w:t>
      </w:r>
      <w:r>
        <w:rPr/>
        <w:t>Первенство России  по вольной борьбе среди девушек до 16 лет</w:t>
      </w:r>
      <w:r>
        <w:rPr>
          <w:color w:val="FF0000"/>
        </w:rPr>
        <w:t xml:space="preserve"> </w:t>
      </w:r>
      <w:r>
        <w:rPr/>
        <w:t>30.03-02.04.2023 г.г.Смоленск</w:t>
      </w:r>
      <w:r>
        <w:rPr>
          <w:color w:val="FF0000"/>
        </w:rPr>
        <w:t xml:space="preserve"> </w:t>
      </w:r>
      <w:r>
        <w:rPr/>
        <w:t>3 место</w:t>
      </w:r>
      <w:r>
        <w:rPr>
          <w:color w:val="FF0000"/>
        </w:rPr>
        <w:t>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неваСофья  </w:t>
      </w:r>
      <w:bookmarkStart w:id="3" w:name="_Hlk170920381"/>
      <w:r>
        <w:rPr>
          <w:rFonts w:cs="Times New Roman" w:ascii="Times New Roman" w:hAnsi="Times New Roman"/>
          <w:sz w:val="24"/>
          <w:szCs w:val="24"/>
        </w:rPr>
        <w:t>-первенство России по спорту глухих (пулевая стрельба) среди юниоров и юниорок до 21 года, 20-27.10.2023 год, город Краснодар, дисциплина: пулевая стрельба – МП-60 (30+30) - 1 место, ПП-40- 2 место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пова Анастасия, Акинина Анастасия, Михайленко София  -   первенство России по рафтингу среди юниоров и юниорок  до 20 лет, 30.08-03.09.2023 г., с.Ая река Катунь Алтайского края; победители Всероссийских соревнований по рафтингу среди юниоров и юниорок  до 20 лет, 29.06- 03.07.2023 г., Липецкая область, Елецкий район, город Елец, р.Сосна, 1 место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 Вадим, Коваль Иван, Шильке Владислав, Матвеев Дмитрий, Архипова Анастасия  -   Всероссийские соревнования по рафтингу среди юниоров и юниорок </w:t>
        <w:br/>
        <w:t xml:space="preserve"> до 20 лет, 29.06- 03.07.2023 г., Липецкая область, Елецкий район, город Елец, р.Сосна, </w:t>
        <w:br/>
        <w:t>1, 2 место.</w:t>
      </w:r>
    </w:p>
    <w:p>
      <w:pPr>
        <w:pStyle w:val="Style23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" w:name="_Hlk170918566"/>
      <w:bookmarkStart w:id="5" w:name="_Hlk170918566"/>
      <w:bookmarkEnd w:id="5"/>
      <w:bookmarkEnd w:id="3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БУ ДО «СШОР №2» заняла 1 место в городском смотре-конкурсе среди физкультурно-спортивных организаций Старооскольского городского округа «Спорт – норма жизни».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>Для поддержки одарённых и талантливых детей - девять обучающихся получали меры  социальной  поддержки (стипендии, питание)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>стипендии Губернатора Белгородской области, так же были награждены</w:t>
      </w:r>
    </w:p>
    <w:p>
      <w:pPr>
        <w:pStyle w:val="Normal"/>
        <w:tabs>
          <w:tab w:val="clear" w:pos="709"/>
          <w:tab w:val="left" w:pos="0" w:leader="none"/>
        </w:tabs>
        <w:ind w:firstLine="708"/>
        <w:rPr/>
      </w:pPr>
      <w:r>
        <w:rPr/>
        <w:t>Одиннадцать  обучающихся стали кандидатами на получение единовременной премии к Дню физкультурника, так же были награждены тренеры-преподаватели за подготовку спортсме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6. Календарный план</w:t>
      </w:r>
    </w:p>
    <w:p>
      <w:pPr>
        <w:pStyle w:val="Normal"/>
        <w:ind w:firstLine="529"/>
        <w:rPr/>
      </w:pPr>
      <w:r>
        <w:rPr/>
        <w:tab/>
        <w:t xml:space="preserve">В календарный план, на 2023 год было включено </w:t>
      </w:r>
      <w:r>
        <w:rPr>
          <w:bCs/>
        </w:rPr>
        <w:t xml:space="preserve">48 соревнований. Дополнительно выехали на  22 соревнования. Календарный план спортивно-массовых мероприятий выполнен на 146%. </w:t>
      </w:r>
    </w:p>
    <w:p>
      <w:pPr>
        <w:pStyle w:val="Normal"/>
        <w:ind w:firstLine="529"/>
        <w:rPr/>
      </w:pPr>
      <w:r>
        <w:rPr/>
        <w:t>В 2023 учебно-тренировочном году администрация и тренерско-преподавательский состав МБУ ДО «СШОР №2» приняли непосредственное участие в проведении, организации и судействе 9 спортивно-массовых мероприятий, проходящих в Старом Осколе.  Среди них областные и муниципальные соревнов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7. Тенерско-преподавательский состав</w:t>
      </w:r>
    </w:p>
    <w:p>
      <w:pPr>
        <w:pStyle w:val="Normal"/>
        <w:rPr/>
      </w:pPr>
      <w:r>
        <w:rPr/>
        <w:tab/>
        <w:t xml:space="preserve">В отчетном периоде в Учреждении сложился сплоченный, высокопрофессиональный, инициативный, энергичный, целеустремленный коллектив единомышленников, осуществляющий совместными усилиями поиск способов повышения эффективности деятельности на всех этапах спортивной подготовки в рамках принятой Учреждением миссией «Формирование сплоченной общности профессионалов, единомышленников, способных сообща решать проблемы обновления содержания, организаации учебно-тренировочного процесса в МБУ ДО «СШОР №2». </w:t>
      </w:r>
    </w:p>
    <w:p>
      <w:pPr>
        <w:pStyle w:val="Normal"/>
        <w:rPr/>
      </w:pPr>
      <w:r>
        <w:rPr/>
        <w:tab/>
        <w:t>Из 24 тренеров-преподавателей: - 18 человек – штатные сотрудники,  6 человек работают на условиях внешнего совместительства, из них:</w:t>
      </w:r>
    </w:p>
    <w:p>
      <w:pPr>
        <w:pStyle w:val="Normal"/>
        <w:ind w:firstLine="709"/>
        <w:rPr/>
      </w:pPr>
      <w:r>
        <w:rPr/>
        <w:t>- 23 человека с высшим образованием, 1 – имеет среднее профессиональное образование;</w:t>
      </w:r>
    </w:p>
    <w:p>
      <w:pPr>
        <w:pStyle w:val="Normal"/>
        <w:ind w:firstLine="709"/>
        <w:rPr/>
      </w:pPr>
      <w:r>
        <w:rPr/>
        <w:t>- 2 Заслуженных тренера (Орлов А.В., Катаржнов Ф.И.);</w:t>
      </w:r>
    </w:p>
    <w:p>
      <w:pPr>
        <w:pStyle w:val="Normal"/>
        <w:ind w:firstLine="709"/>
        <w:rPr/>
      </w:pPr>
      <w:r>
        <w:rPr/>
        <w:t>- 2 Заслуженных работника физической культуры (Куличенко Г.В., Семенов Ю.А.);</w:t>
      </w:r>
    </w:p>
    <w:p>
      <w:pPr>
        <w:pStyle w:val="Normal"/>
        <w:ind w:firstLine="709"/>
        <w:rPr/>
      </w:pPr>
      <w:r>
        <w:rPr/>
        <w:t>- 8 Отличников физической культуры (Катаржнов Ф.И., Горожанкин В.В., Малахов В.И., Токмачева С.В., Семенов Ю.А., Куличенко Г.В., Орлов А.В., Жибоедов А.В.)</w:t>
      </w:r>
    </w:p>
    <w:p>
      <w:pPr>
        <w:pStyle w:val="Normal"/>
        <w:rPr/>
      </w:pPr>
      <w:r>
        <w:rPr/>
        <w:tab/>
        <w:t>Профессиональная   компетентность тренеров-преподавателей  отвечает современным требованиям к осуществляемой образовательной деятельности (образование, квалификация, владение современными образовательными технологиями). Из 24 тренеров-преподавателей – 16 человек  (67 %) имеют  высшую квалификационную категорию, 8 человек  – первую (33%).</w:t>
      </w:r>
    </w:p>
    <w:p>
      <w:pPr>
        <w:pStyle w:val="Normal"/>
        <w:rPr/>
      </w:pPr>
      <w:r>
        <w:rPr/>
        <w:tab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32"/>
        <w:gridCol w:w="602"/>
        <w:gridCol w:w="627"/>
        <w:gridCol w:w="708"/>
        <w:gridCol w:w="560"/>
        <w:gridCol w:w="515"/>
        <w:gridCol w:w="766"/>
        <w:gridCol w:w="812"/>
        <w:gridCol w:w="566"/>
        <w:gridCol w:w="557"/>
        <w:gridCol w:w="633"/>
        <w:gridCol w:w="529"/>
      </w:tblGrid>
      <w:tr>
        <w:trPr>
          <w:trHeight w:val="57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неров-преподава-тел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квалификации тренеров-преподава-телей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jc w:val="left"/>
              <w:rPr/>
            </w:pPr>
            <w:r>
              <w:rPr/>
              <w:t>тренеров-преподава-телей по видам спор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неров-преподава-телей, имеющих образование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rPr/>
            </w:pPr>
            <w:r>
              <w:rPr/>
              <w:t>в Учреждении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штатны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вольная борьб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 xml:space="preserve">пулевая </w:t>
            </w:r>
          </w:p>
          <w:p>
            <w:pPr>
              <w:pStyle w:val="Normal"/>
              <w:jc w:val="left"/>
              <w:rPr/>
            </w:pPr>
            <w:r>
              <w:rPr/>
              <w:t>стрельб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баскетбо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дзюд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рафтин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  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10-15 ле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</w:tr>
      <w:tr>
        <w:trPr>
          <w:trHeight w:val="154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В течение  последних 3 лет все тренеры-преподаватели и инструкторы-методисты прошли курсы повышения квалификации, что помогло четверым тренерам-преподавателям  подтвердить требования к квалификационной категории. Директор Молявин Юрий Николаевич аттестован на высшую квалификационную категорию.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ab/>
        <w:t xml:space="preserve">Анализ кадрового состава свидетельствует о наличии у тренерского состава достаточного опыта, что дает возможность осуществлять учебно-тренировочный процесс в полном объеме и добиваться высоких спортивных результатов.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ab/>
        <w:t xml:space="preserve">Повышению эффективности работы по подготовке спортивного резерва способствует бригадный метод работы тренеров-преподавателей на отделении «спортивная (вольная) борьба». Бригадный метод дает возможность для поэтапной передачи перспективных обучающихся к тренеру-преподавателю, имеющему более высокую квалификацию и больший практический опыт работы, а также одновременную работу двух и более тренеров-преподавателей с одним и тем же контингентом обучающихся для получения наивысшего результата.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ab/>
        <w:t xml:space="preserve">Кроме того, для работы коллектива характерен принцип преемственности. Воспитанники отделения баскетбол и спортивная (вольная) борьба продолжают работать в Учреждении в качестве тренеров-преподавателей.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8. Управленческая деятельность</w:t>
      </w:r>
    </w:p>
    <w:p>
      <w:pPr>
        <w:pStyle w:val="Normal"/>
        <w:ind w:firstLine="709"/>
        <w:rPr/>
      </w:pPr>
      <w:r>
        <w:rPr/>
        <w:t xml:space="preserve">Управление </w:t>
      </w:r>
      <w:r>
        <w:rPr>
          <w:bCs/>
        </w:rPr>
        <w:t>учреждением</w:t>
      </w:r>
      <w:r>
        <w:rPr/>
        <w:t xml:space="preserve"> осуществляется в соответствии с Федеральным законом «Об образовании в Российской Федерации»,</w:t>
      </w:r>
      <w:r>
        <w:rPr>
          <w:bCs/>
        </w:rPr>
        <w:t xml:space="preserve"> Федеральным законом «О физической культуре и спорте в Российской Федерации»</w:t>
      </w:r>
      <w:r>
        <w:rPr/>
        <w:t xml:space="preserve"> на принципах: самоуправления и единоначалия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hd w:fill="FFFFFF" w:val="clear"/>
        <w:tabs>
          <w:tab w:val="left" w:pos="102" w:leader="none"/>
          <w:tab w:val="left" w:pos="709" w:leader="none"/>
        </w:tabs>
        <w:ind w:left="34" w:firstLine="709"/>
        <w:rPr/>
      </w:pPr>
      <w:r>
        <w:rPr>
          <w:bCs/>
        </w:rPr>
        <w:t>Непосредственное управление учреждением осуществляет  директор Молявин Юрий Николаевич, руководитель высшей квалификационной категории.</w:t>
      </w:r>
    </w:p>
    <w:p>
      <w:pPr>
        <w:pStyle w:val="Normal"/>
        <w:shd w:fill="FFFFFF" w:val="clear"/>
        <w:ind w:right="-3" w:firstLine="720"/>
        <w:rPr>
          <w:spacing w:val="-4"/>
        </w:rPr>
      </w:pPr>
      <w:r>
        <w:rPr>
          <w:spacing w:val="-4"/>
        </w:rPr>
        <w:t>Коллегиальными органами управления Учреждением являются общее собрание работников Учреждения, управляющий совет, педагогический совет.</w:t>
      </w:r>
    </w:p>
    <w:p>
      <w:pPr>
        <w:pStyle w:val="Normal"/>
        <w:shd w:fill="FFFFFF" w:val="clear"/>
        <w:ind w:right="-3" w:firstLine="720"/>
        <w:rPr/>
      </w:pPr>
      <w:r>
        <w:rPr>
          <w:spacing w:val="-4"/>
        </w:rPr>
        <w:t>На Общих собраниях работнков Учреждения рассматривались вопросы о принятии коллективного договора, вопросы по охране труда, выдвижение кандидатур работников на награждение ведомственными наградами.</w:t>
      </w:r>
    </w:p>
    <w:p>
      <w:pPr>
        <w:pStyle w:val="Normal"/>
        <w:shd w:fill="FFFFFF" w:val="clear"/>
        <w:ind w:right="-3" w:firstLine="720"/>
        <w:rPr/>
      </w:pPr>
      <w:r>
        <w:rPr/>
        <w:t>В 2023 проведено 3 педагогического совета, на которых рассматривались вопросы организации учебно-тренировочного процесса, режим работы учреждения, расписание учебно-тренировочных занятий, перевод обучающихся на следующий учебно-тренировочный год.</w:t>
      </w:r>
    </w:p>
    <w:p>
      <w:pPr>
        <w:pStyle w:val="Normal"/>
        <w:shd w:fill="FFFFFF" w:val="clear"/>
        <w:ind w:right="-3" w:firstLine="720"/>
        <w:rPr/>
      </w:pPr>
      <w:r>
        <w:rPr/>
        <w:t>Управляющим Советом Учреждения принимаются решения по вопросам принятия локальных актов,</w:t>
      </w:r>
      <w:r>
        <w:rPr>
          <w:color w:val="FF0000"/>
        </w:rPr>
        <w:t xml:space="preserve"> </w:t>
      </w:r>
      <w:r>
        <w:rPr/>
        <w:t>сметы расходов,</w:t>
      </w:r>
      <w:r>
        <w:rPr>
          <w:color w:val="FF0000"/>
        </w:rPr>
        <w:t xml:space="preserve"> </w:t>
      </w:r>
      <w:r>
        <w:rPr/>
        <w:t>стимулирующих выплат работникам учреждения.</w:t>
      </w:r>
    </w:p>
    <w:p>
      <w:pPr>
        <w:pStyle w:val="22"/>
        <w:spacing w:lineRule="auto" w:line="240" w:before="0" w:after="0"/>
        <w:ind w:firstLine="709"/>
        <w:rPr/>
      </w:pPr>
      <w:r>
        <w:rPr/>
        <w:t xml:space="preserve">Эффективной формой взаимодействия руководителя школы и коллектива являются  совещания при директоре, тематика которых в прошедшем учебно-тренировочном году была разнообразной по различным вопросам деятельности школы: </w:t>
      </w:r>
    </w:p>
    <w:p>
      <w:pPr>
        <w:pStyle w:val="Normal"/>
        <w:rPr/>
      </w:pPr>
      <w:r>
        <w:rPr/>
        <w:t>- обсуждение нормативно-правовых актов;</w:t>
      </w:r>
    </w:p>
    <w:p>
      <w:pPr>
        <w:pStyle w:val="Normal"/>
        <w:rPr/>
      </w:pPr>
      <w:r>
        <w:rPr/>
        <w:t>- профилактика ДТП;</w:t>
      </w:r>
    </w:p>
    <w:p>
      <w:pPr>
        <w:pStyle w:val="Normal"/>
        <w:rPr/>
      </w:pPr>
      <w:r>
        <w:rPr/>
        <w:t>- о проведении воспитательных мероприятий с обучащимися;</w:t>
      </w:r>
    </w:p>
    <w:p>
      <w:pPr>
        <w:pStyle w:val="Normal"/>
        <w:rPr/>
      </w:pPr>
      <w:r>
        <w:rPr/>
        <w:t>- планирование мероприятий на период каникул;</w:t>
      </w:r>
    </w:p>
    <w:p>
      <w:pPr>
        <w:pStyle w:val="Normal"/>
        <w:rPr/>
      </w:pPr>
      <w:r>
        <w:rPr/>
        <w:t>- о проведении летней оздоровительной кампании;</w:t>
      </w:r>
    </w:p>
    <w:p>
      <w:pPr>
        <w:pStyle w:val="Normal"/>
        <w:rPr/>
      </w:pPr>
      <w:r>
        <w:rPr/>
        <w:t>- о проведении углубленного медицинского осмотра обучащихся;</w:t>
      </w:r>
    </w:p>
    <w:p>
      <w:pPr>
        <w:pStyle w:val="Normal"/>
        <w:rPr/>
      </w:pPr>
      <w:r>
        <w:rPr/>
        <w:t>- итоги выступлений обучащихся школы на соревнованиях.</w:t>
      </w:r>
    </w:p>
    <w:p>
      <w:pPr>
        <w:pStyle w:val="Normal"/>
        <w:ind w:firstLine="709"/>
        <w:rPr>
          <w:color w:val="000000"/>
          <w:shd w:fill="FFFFFF" w:val="clear"/>
          <w:lang w:val="ru-RU" w:eastAsia="ru-RU"/>
        </w:rPr>
      </w:pPr>
      <w:r>
        <w:rPr>
          <w:color w:val="000000"/>
          <w:shd w:fill="FFFFFF" w:val="clear"/>
          <w:lang w:val="ru-RU" w:eastAsia="ru-RU"/>
        </w:rPr>
        <w:t xml:space="preserve">Наличие обратной связи позволяет оперативно исправлять выявленные недостатки, что значительно повышает результативность работы школы. Информационно-аналитические материалы на уровне администрации представлены справками заместителей директора, протоколами педагогического и методического советов, книгами приказов по основной деятельности и движению обучащихся. Разработаны и утверждены положения, которыми определены основные задачи и направления деятельности школы. </w:t>
      </w:r>
    </w:p>
    <w:p>
      <w:pPr>
        <w:pStyle w:val="Normal"/>
        <w:ind w:firstLine="709"/>
        <w:rPr>
          <w:color w:val="000000"/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>В связи с переходом на дополнительные образовательные программы спортивной подготовки, необходимо внести ряд изменений в локальные акты</w:t>
      </w:r>
      <w:r>
        <w:rPr>
          <w:color w:val="000000"/>
          <w:shd w:fill="FFFFFF" w:val="clear"/>
          <w:lang w:val="ru-RU" w:eastAsia="ru-RU"/>
        </w:rPr>
        <w:t xml:space="preserve"> школы, а также разработать и утвердить следующие программы: дополнительные общеобразовательные программы и </w:t>
      </w:r>
      <w:r>
        <w:rPr>
          <w:shd w:fill="FFFFFF" w:val="clear"/>
          <w:lang w:val="ru-RU" w:eastAsia="ru-RU"/>
        </w:rPr>
        <w:t xml:space="preserve">дополнительные образовательные </w:t>
      </w:r>
      <w:r>
        <w:rPr>
          <w:color w:val="000000"/>
          <w:shd w:fill="FFFFFF" w:val="clear"/>
          <w:lang w:val="ru-RU" w:eastAsia="ru-RU"/>
        </w:rPr>
        <w:t>программы спортивной подготовки по видам спорта.</w:t>
      </w:r>
    </w:p>
    <w:p>
      <w:pPr>
        <w:pStyle w:val="Normal"/>
        <w:ind w:firstLine="709"/>
        <w:rPr/>
      </w:pPr>
      <w:r>
        <w:rPr>
          <w:shd w:fill="FFFFFF" w:val="clear"/>
          <w:lang w:val="ru-RU" w:eastAsia="ru-RU"/>
        </w:rPr>
        <w:t>Ответственность за охрану труда, технику безопасности, электробезопасность и пожарную безопасность возложена на заместителя директора по АХЧ Полянскую Оксану Алексеевну. Директором школы издан приказ по охране труда и технике безопасности.</w:t>
      </w:r>
      <w:r>
        <w:rPr>
          <w:color w:val="000000"/>
          <w:shd w:fill="FFFFFF" w:val="clear"/>
          <w:lang w:val="ru-RU" w:eastAsia="ru-RU"/>
        </w:rPr>
        <w:t xml:space="preserve"> Проведены инструктажи с вновь принятыми сотрудниками и постоянным составом. Ведутся все необходимые журналы по охране труда и технике безопасности, а также по травматизму. Разработаны инструкции по технике безопасности при выполнении различных видов работ. Также все необходимые инструкции по охране труда и технике безопасности выданы педагогическим </w:t>
      </w:r>
      <w:r>
        <w:rPr>
          <w:shd w:fill="FFFFFF" w:val="clear"/>
          <w:lang w:val="ru-RU" w:eastAsia="ru-RU"/>
        </w:rPr>
        <w:t xml:space="preserve">работникам и размещены на информационных стендах в спортивных залах. Спортивные и вспомогательные помещения обеспечены средствами пожаротушения. </w:t>
      </w:r>
    </w:p>
    <w:p>
      <w:pPr>
        <w:pStyle w:val="Normal"/>
        <w:ind w:firstLine="709"/>
        <w:rPr/>
      </w:pPr>
      <w:r>
        <w:rPr/>
        <w:t xml:space="preserve">В 2023 учебно-тренировочном году  контроль  качества обучения осуществлялся  согласно плану внутришкольного контроля.  </w:t>
      </w:r>
    </w:p>
    <w:p>
      <w:pPr>
        <w:pStyle w:val="Normal"/>
        <w:ind w:firstLine="709"/>
        <w:rPr/>
      </w:pPr>
      <w:r>
        <w:rPr/>
        <w:t xml:space="preserve">За прошедший год проведено 5 проверок по следующим вопросам: </w:t>
      </w:r>
    </w:p>
    <w:p>
      <w:pPr>
        <w:pStyle w:val="Normal"/>
        <w:ind w:firstLine="709"/>
        <w:rPr/>
      </w:pPr>
      <w:r>
        <w:rPr/>
        <w:t xml:space="preserve">- контроль за ведением документации; </w:t>
      </w:r>
    </w:p>
    <w:p>
      <w:pPr>
        <w:pStyle w:val="Normal"/>
        <w:ind w:firstLine="709"/>
        <w:rPr/>
      </w:pPr>
      <w:r>
        <w:rPr/>
        <w:t>- контроль за комплектованием тренировочных групп;</w:t>
      </w:r>
    </w:p>
    <w:p>
      <w:pPr>
        <w:pStyle w:val="Normal"/>
        <w:ind w:firstLine="709"/>
        <w:rPr/>
      </w:pPr>
      <w:r>
        <w:rPr/>
        <w:t>- контроль за методически правильным ведением занятия;</w:t>
      </w:r>
    </w:p>
    <w:p>
      <w:pPr>
        <w:pStyle w:val="Normal"/>
        <w:ind w:firstLine="709"/>
        <w:rPr/>
      </w:pPr>
      <w:r>
        <w:rPr/>
        <w:t>- контроль за соответствием списочного состава фактическому;</w:t>
      </w:r>
    </w:p>
    <w:p>
      <w:pPr>
        <w:pStyle w:val="Normal"/>
        <w:ind w:firstLine="709"/>
        <w:rPr/>
      </w:pPr>
      <w:r>
        <w:rPr/>
        <w:t>- контроль за уровнем знаний, навыков обучащихся в соответствии с программами по видам спорта.</w:t>
      </w:r>
    </w:p>
    <w:p>
      <w:pPr>
        <w:pStyle w:val="Normal"/>
        <w:ind w:firstLine="709"/>
        <w:rPr/>
      </w:pPr>
      <w:r>
        <w:rPr/>
        <w:t>В течение года (в сентябре-октябре и апреле-мае) проводится мониторинг результатов усвоения программного материала по результатам выполнения контроль-переводных нормативов.</w:t>
      </w:r>
    </w:p>
    <w:p>
      <w:pPr>
        <w:pStyle w:val="Normal"/>
        <w:ind w:firstLine="709"/>
        <w:rPr/>
      </w:pPr>
      <w:r>
        <w:rPr/>
        <w:t>Аналитическая деятельность администрации школы даёт возможность выявить достижения школы, её проблемы, что в итоге позволяет сформулировать цели и задачи, а также разработать план работы учреждения на следующий тренировочный год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>
          <w:b/>
          <w:b/>
          <w:u w:val="single"/>
        </w:rPr>
      </w:pPr>
      <w:r>
        <w:rPr>
          <w:color w:val="FF0000"/>
        </w:rPr>
        <w:tab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1.9. Анализ методической работы</w:t>
      </w:r>
    </w:p>
    <w:p>
      <w:pPr>
        <w:pStyle w:val="Normal"/>
        <w:ind w:firstLine="708"/>
        <w:rPr/>
      </w:pPr>
      <w:r>
        <w:rPr>
          <w:i/>
        </w:rPr>
        <w:tab/>
      </w:r>
      <w:r>
        <w:rPr/>
        <w:t>Методическая работа является  важнейшим и необходимым направлением деятельности по совершенствованию образовательного процесса, рограмм, форм и методов деятельности Учрежд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Содержание методической работы ориентировано на реализацию основных направлений развития дополнительного образования, отражает специфику работы школы и направлено на решение основной задачи спортивной школы – обеспечение успешной социализации обучающихся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Основными формами методической работы были: педагогические советы, индивидуальные консультации, мастер-классы, аттестация тренеров- преподавателей. На педагогических советах осуществлялось своевременное внедрение, по мере поступления, информации о новых формах работы в учебно-тренировочном процессе, изменения в судейской практике, внедрение передового опыта, организация и проведение спортивных мероприятий, оформление отчётной документации, анализ выступления обучающихся на соревнованиях, анализ педагогического контроля и др.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  <w:t xml:space="preserve">Инструкторы-методисты: 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  <w:t>- своевременно обновляли информацию на стендах в офисном помещении учреждения, на электронной почте: s</w:t>
      </w:r>
      <w:r>
        <w:rPr>
          <w:lang w:val="en-US" w:eastAsia="en-US"/>
        </w:rPr>
        <w:t>s</w:t>
      </w:r>
      <w:r>
        <w:rPr/>
        <w:t>hor2@</w:t>
      </w:r>
      <w:r>
        <w:rPr>
          <w:lang w:val="en-US" w:eastAsia="en-US"/>
        </w:rPr>
        <w:t>yandex</w:t>
      </w:r>
      <w:r>
        <w:rPr/>
        <w:t xml:space="preserve">.ru, официальном сайте учреждения: http://sdushor22013.ucoz.ru/ и социальной сети ВКонтакте: </w:t>
      </w:r>
      <w:hyperlink r:id="rId4">
        <w:r>
          <w:rPr>
            <w:rStyle w:val="InternetLink"/>
          </w:rPr>
          <w:t>https://vk.com/club209416147</w:t>
        </w:r>
      </w:hyperlink>
      <w:r>
        <w:rPr/>
        <w:t xml:space="preserve">, 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  <w:t xml:space="preserve">- организовывали рекламу деятельности учреждения об отборе лиц на обучение по дополнительным образовательным программам по культивируемым видам спорта; - систематически ведут работу в рамках утвержденной Министерством спорта Белгородской области и АО «Мой спорт» АИС Мой спорт дорожной карты по реализации Пилотного проекта автоматизированной информационной системы «Мой спорт» в спортивных организациях Белгородской области; 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  <w:t>- систематически ведут работу в рамках утвержденного Министерством образования Белгородской области автоматизированной информационной системы «Навигатор» дополнительного образования;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  <w:t xml:space="preserve">- принимали участие в семинаре «Антидопинговое обеспечение в спорте», в форуме госпабликов спортивных учреждений, в образовательном курсе по теме «Антидопинговое обеспечение в спортивной подготовке» и организовывали работу тренеров-преподавателей. 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  <w:t xml:space="preserve">В течение 2023 года всем тренерам-преподавателям открыт свободный доступ в интернет. Подводя итоги можно сделать следующие выводы, что методическая работа в учреждении – средство повышения профессионального мастерства тренеров-преподавателей, связующих в единое целое всю систему работы МБУ ДО «СШОР № 2». </w:t>
      </w:r>
    </w:p>
    <w:p>
      <w:pPr>
        <w:pStyle w:val="Normal"/>
        <w:tabs>
          <w:tab w:val="left" w:pos="709" w:leader="none"/>
          <w:tab w:val="left" w:pos="2160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1.10. Анализ воспитательной работы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</w:tabs>
        <w:ind w:firstLine="708"/>
        <w:rPr/>
      </w:pPr>
      <w:r>
        <w:rPr/>
        <w:t xml:space="preserve">Воспитательная работа – это целенаправленное формирование отношений к системе наивысших ценностей жизни человека и формирование у обучающегося способности выстраивать индивидуальный план собственной жизни. На протяжении многолетней спортивной подготовки, решается задача формирования личностных качеств: воспитание патриотизма, нравственных  качеств в сочетании с волевыми, эстетическое воспитание, трудолюбие. </w:t>
      </w:r>
    </w:p>
    <w:p>
      <w:pPr>
        <w:pStyle w:val="Normal"/>
        <w:tabs>
          <w:tab w:val="clear" w:pos="709"/>
        </w:tabs>
        <w:ind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</w:tabs>
        <w:ind w:firstLine="708"/>
        <w:jc w:val="left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Normal"/>
        <w:tabs>
          <w:tab w:val="clear" w:pos="709"/>
        </w:tabs>
        <w:ind w:firstLine="708"/>
        <w:jc w:val="left"/>
        <w:rPr/>
      </w:pPr>
      <w:r>
        <w:rPr/>
        <w:t>Специфически совершенствовать проявление индивидуальности,тем самым решая основную задачу – совершенствование человека.</w:t>
      </w:r>
    </w:p>
    <w:p>
      <w:pPr>
        <w:pStyle w:val="Normal"/>
        <w:tabs>
          <w:tab w:val="clear" w:pos="709"/>
        </w:tabs>
        <w:ind w:firstLine="708"/>
        <w:jc w:val="left"/>
        <w:rPr/>
      </w:pPr>
      <w:r>
        <w:rPr/>
        <w:t>Развитие всех качеств во взаимосвязи со всеми сферами человеческой деятельности подрастающего поколения.</w:t>
      </w:r>
    </w:p>
    <w:p>
      <w:pPr>
        <w:pStyle w:val="Normal"/>
        <w:tabs>
          <w:tab w:val="clear" w:pos="709"/>
        </w:tabs>
        <w:jc w:val="left"/>
        <w:rPr/>
      </w:pPr>
      <w:r>
        <w:rPr/>
      </w:r>
    </w:p>
    <w:p>
      <w:pPr>
        <w:pStyle w:val="Normal"/>
        <w:tabs>
          <w:tab w:val="clear" w:pos="709"/>
        </w:tabs>
        <w:ind w:firstLine="708"/>
        <w:jc w:val="left"/>
        <w:rPr>
          <w:u w:val="single"/>
        </w:rPr>
      </w:pPr>
      <w:r>
        <w:rPr>
          <w:u w:val="single"/>
        </w:rPr>
        <w:t>Специальные задачи:</w:t>
      </w:r>
    </w:p>
    <w:p>
      <w:pPr>
        <w:pStyle w:val="Normal"/>
        <w:tabs>
          <w:tab w:val="clear" w:pos="709"/>
        </w:tabs>
        <w:ind w:firstLine="708"/>
        <w:rPr/>
      </w:pPr>
      <w:r>
        <w:rPr/>
        <w:t>- воспитание  общественной  активности,  политической сознательности, эстетических и волевых качеств;</w:t>
      </w:r>
    </w:p>
    <w:p>
      <w:pPr>
        <w:pStyle w:val="Normal"/>
        <w:tabs>
          <w:tab w:val="clear" w:pos="709"/>
        </w:tabs>
        <w:ind w:firstLine="708"/>
        <w:rPr/>
      </w:pPr>
      <w:r>
        <w:rPr/>
        <w:t>- формирование отношения к спорту, как к средству подготовки человека к труду и обороне Родины;</w:t>
      </w:r>
    </w:p>
    <w:p>
      <w:pPr>
        <w:pStyle w:val="Normal"/>
        <w:tabs>
          <w:tab w:val="clear" w:pos="709"/>
        </w:tabs>
        <w:ind w:firstLine="708"/>
        <w:rPr/>
      </w:pPr>
      <w:r>
        <w:rPr/>
        <w:t>- воспитание в духе гордости за достижения Российского спорта, постоянная готовность умножать его славные традиции;</w:t>
      </w:r>
    </w:p>
    <w:p>
      <w:pPr>
        <w:pStyle w:val="Normal"/>
        <w:tabs>
          <w:tab w:val="clear" w:pos="709"/>
        </w:tabs>
        <w:ind w:firstLine="708"/>
        <w:rPr/>
      </w:pPr>
      <w:r>
        <w:rPr/>
        <w:t>- воспитание навыков строгого выполнения спортивных ритуалов, норм и правил спортивной этик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- воспитание  непримиримого  отношения  к  аморальным проявлениям в спорте, жизни, зазнайству, груб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>- формирование умения увязывать спортивную деятельность с другими явлениями общественной жизни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 xml:space="preserve"> </w:t>
      </w:r>
      <w:r>
        <w:rPr/>
        <w:tab/>
      </w:r>
      <w:r>
        <w:rPr>
          <w:u w:val="single"/>
        </w:rPr>
        <w:t>Направления работы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- работа с обучающимис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-  работа с обучающимися через родителей, работа с родителями, воспитание спортсменов через коллектив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</w:r>
      <w:r>
        <w:rPr>
          <w:u w:val="single"/>
        </w:rPr>
        <w:t>Формы организации воспитательной работы: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собрания, лекции и беседы с обучающимися;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информация о спортивных событиях в стране и в мире;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встречи с интересными людьми, ветеранами спорта;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родительские собрания;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взаимодействие с общеобразовательными школами;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спортивно-массовые мероприятия, посвящённые памятным датам: День Победы, День защитника Отечества и т.д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ab/>
        <w:t>- постоянное обновление стендов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 xml:space="preserve">Взаимосвязь со средствами массовой информации и общественностью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Через средства массовой информации: телевидение, газеты ведётся пропаганда  изической культуры, спорта и здорового образа жизни. Администрация учреждения регулярно размещает информацию на своих страницах в группах и сайтах в сети «Интернет» о проведении спортивно-массовых мероприятий, успехах спортсменов и итогах соревнований. Значительное место в воспитательной работе отводится соревнованиям, где особенно ярко проявляются личностные качества обучающегося. Поэтому необходимо фиксировать не только спортивные результаты, но и анализировать их поведение во время соревнований, отмечать выявленные недостатки в морально-психологической подготовке, настраивать, как на достижение определённых результатов, так и на проявление морально- волевых качеств. Необходимо наладить интеграцию в решении задач учебно- тренировочной деятельности. Здоровый образ жизни, которому учат обучающегося, должен находить каждодневную реализацию дома, то есть закрепляться, наполняться практическим содержанием. Поэтому необходимо продуктивное сотрудничество школы и родителей. Родительские собрания. способствуют более углублённо понимать проблемы обучающегося, вовремя координировать  работу  обучающихся  с  учётом  индивидуальных психологических особенностей. Кроме этого, родители помогают тренеру- преподавателю  в  проведении  культурно- массовых  и  спортивных мероприятий, проводимых как в группе, так и в учреждении. Специфика воспитательной работы в спортивной школе состоит в том, что тренер- преподаватель может проводить её во время учебно-тренировочных занятий, а также дополнительно на учебно- тренировочных сборах, в лагерях, где используются в свободное вре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спитательная работа МБОУ ДОД СДЮСШОР №2 основана на взаимодействии родителей, общеобразовательной и спортивной школы. Конкретными задачами в данном направлении являются: формирование установок на здоровый образ жизни, патриотизм, коллективизм; православие; профилактика курения, алкоголизма и наркомании, школьного и дорожного травматизма, сквернословия.</w:t>
      </w:r>
    </w:p>
    <w:p>
      <w:pPr>
        <w:pStyle w:val="Normal"/>
        <w:ind w:firstLine="708"/>
        <w:rPr/>
      </w:pPr>
      <w:r>
        <w:rPr/>
        <w:t>В течение учебно-тренировочного года проводилась совместная работа по привлечению обучащихся к занятиям физической культурой и спортом, повышению физической подготовки и организации внеурочной деятельности детей. В течение года тренерами-преподавателями проведены воспитательные мероприятия, такие как встречи с ветеранами Вов, выпускниками школы, Мастерами спорта по видам спорта, посещение кинотеатра, бассейна, ледового катка, городских музеев, походы в лес, показательные выступления в общеобразовательных школах, направленные на сплочение коллектива, воспитание патриотизма, оказание помощи ближнему, нравственное поведение.</w:t>
      </w:r>
    </w:p>
    <w:p>
      <w:pPr>
        <w:pStyle w:val="Normal"/>
        <w:ind w:firstLine="708"/>
        <w:rPr/>
      </w:pPr>
      <w:r>
        <w:rPr/>
        <w:t>Приоритетными направлениями воспитательной работы является гражданско-патриотическое воспитание и профилактика здорового образа жизни. С этой целью были проведены беседы по истории и культуре родного края, профилактике табакокурения, алкоголизма и наркомании, а также спортивно-массовые мероприятия: традиционные турниры по вольной борьбе «Спорт против наркотиков» и турнир по пулевой стрельбе «Молодежь против наркотиков», турнир по баскетболу, посвященный Дню народного единства и турниры по видам спорта, посвященные Дню Защитника Отечества, Дню освобождения города Старый Оскол от немецко-фашистских захватчиков.</w:t>
      </w:r>
    </w:p>
    <w:p>
      <w:pPr>
        <w:pStyle w:val="Normal"/>
        <w:ind w:firstLine="708"/>
        <w:rPr/>
      </w:pPr>
      <w:r>
        <w:rPr/>
        <w:t>Создан содержательный опыт организации совместной работы детей и их родителей на базе спортивной школы. На родительских собраниях рассматривались вопросы «Роль и ответственность семьи в профилактике распространения алкоголя и наркотиков среди детей и подростков», «Права и обязанности родителей», «Детская шалость с огнем».</w:t>
      </w:r>
    </w:p>
    <w:p>
      <w:pPr>
        <w:pStyle w:val="Normal"/>
        <w:ind w:firstLine="708"/>
        <w:rPr/>
      </w:pPr>
      <w:r>
        <w:rPr/>
        <w:t>Проводилась</w:t>
      </w:r>
      <w:r>
        <w:rPr>
          <w:color w:val="FF0000"/>
        </w:rPr>
        <w:t xml:space="preserve"> </w:t>
      </w:r>
      <w:r>
        <w:rPr/>
        <w:t>работа по оформлению информационных стендов по метам проведения занятий: «Лучшие тренеры», «Лучшие спортсмены», «Техника безопасности».</w:t>
      </w:r>
    </w:p>
    <w:p>
      <w:pPr>
        <w:pStyle w:val="Normal"/>
        <w:ind w:firstLine="708"/>
        <w:rPr/>
      </w:pPr>
      <w:r>
        <w:rPr/>
        <w:t>Серьезное внимание уделяется летней воспитательной и оздоровительной работе с детьми как важной составной в профилактике летней безнадзорности детей и подростков. Ежегодно в загородные лагеря «Радуга», «Космос» выезжают около сотни учащихся школы.</w:t>
      </w:r>
    </w:p>
    <w:p>
      <w:pPr>
        <w:pStyle w:val="Normal"/>
        <w:ind w:firstLine="708"/>
        <w:rPr/>
      </w:pPr>
      <w:r>
        <w:rPr/>
        <w:t xml:space="preserve">Заслуживает внимание и одобрения опыт ведущих тренеров-преподавателей Горожанкина В.В., Орлова А.В., Куличенко Г.В. В их работе соблюдается принцип единства учебного и воспитательного процесса, что способствует формированию у учащихся трудолюбия, активной жизненной позиции.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1.11. Материально-технические условия реализации учебно-воспитательного процесса</w:t>
      </w:r>
    </w:p>
    <w:p>
      <w:pPr>
        <w:pStyle w:val="Normal"/>
        <w:ind w:firstLine="708"/>
        <w:rPr/>
      </w:pPr>
      <w:r>
        <w:rPr/>
        <w:t xml:space="preserve">Состояние материально-технической базы  МБУ ДО «СШОР № 2»  позволяет осуществлять учебно-тренировочный процесс в учреждении. 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739"/>
        <w:gridCol w:w="1418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еречень лицензионных показателей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показателя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en-US"/>
              </w:rPr>
              <w:t>.</w:t>
            </w: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образовательных и общеразвивающих  программ спортивной 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спользование компьютеров в управлении образовательным учреждением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количество компьютеров, используемых в организации методической работы и управлении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ринтер; 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- принтер/сканер/копи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е оборудование и инвен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ащенность отделения пулевой стрельбы: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винтовка малокалиберная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винтовка пневматическая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пистолет пневматический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пистолет малокалиберный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установка для мишеней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комплект для стрельбы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насос для пневматики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тир лазерный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установка силуеная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стойка стрелковая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балон для воздуха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насос для балона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ремень стрелковый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перчатки стрелковые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зрительная труба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стрелковый тренажер СКАТТ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спортивно-электронная мишенная установка «Рекорд»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куртка стрелковая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костюм стрелков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ащенность отделений вольной борьбы и дзюдо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татами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штанга олимпийская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ковер для борьбы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манекен для борьб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ш</w:t>
            </w:r>
            <w:r>
              <w:rPr>
                <w:lang w:val="en-US" w:eastAsia="en-US"/>
              </w:rPr>
              <w:t>т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ащенность отделения баскетбола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мяч баскетбольны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портив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ортивный костю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орма баскетбольная </w:t>
            </w:r>
          </w:p>
          <w:p>
            <w:pPr>
              <w:pStyle w:val="Normal"/>
              <w:jc w:val="left"/>
              <w:rPr/>
            </w:pPr>
            <w:r>
              <w:rPr/>
              <w:t>- сумка спортивная</w:t>
            </w:r>
          </w:p>
          <w:p>
            <w:pPr>
              <w:pStyle w:val="Normal"/>
              <w:rPr/>
            </w:pPr>
            <w:r>
              <w:rPr/>
              <w:t>- футболка</w:t>
            </w:r>
          </w:p>
          <w:p>
            <w:pPr>
              <w:pStyle w:val="Normal"/>
              <w:rPr/>
            </w:pPr>
            <w:r>
              <w:rPr/>
              <w:t>- кимоно</w:t>
            </w:r>
          </w:p>
          <w:p>
            <w:pPr>
              <w:pStyle w:val="Normal"/>
              <w:rPr/>
            </w:pPr>
            <w:r>
              <w:rPr/>
              <w:t>- носки баскетболь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омпл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едагогический коллектив обеспечивает сохранность материальной базы Учреждения.</w:t>
      </w:r>
    </w:p>
    <w:p>
      <w:pPr>
        <w:pStyle w:val="Normal"/>
        <w:ind w:firstLine="709"/>
        <w:rPr/>
      </w:pPr>
      <w:r>
        <w:rPr/>
        <w:t>В 2023 проведена реконструкция тира МБУ ДО «СШОР №2». В процессе реорганизации были добавлены стрелковая галерея 10 м, зал ОФП, оборудованы вспомогательные и санитарные комнаты в соответствии с требованиями СанПин</w:t>
      </w:r>
    </w:p>
    <w:p>
      <w:pPr>
        <w:pStyle w:val="Normal"/>
        <w:ind w:firstLine="708"/>
        <w:rPr>
          <w:color w:val="FF0000"/>
        </w:rPr>
      </w:pPr>
      <w:r>
        <w:rPr/>
        <w:t>Вместе с тем необходимо произвести ремонт нежилого помещения для занятий вольной борьбой по адресу Интернациональный, 28</w:t>
      </w:r>
      <w:r>
        <w:rPr>
          <w:color w:val="FF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.12. Финансовое обеспечение и развитие учебно-воспитательного процесс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Ежегодно увеличивается финансирование и расходы на содержание организ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2021 год – 20861,7 тыс рублей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b/>
          <w:b/>
          <w:bCs/>
          <w:iCs/>
          <w:u w:val="single"/>
        </w:rPr>
      </w:pPr>
      <w:r>
        <w:rPr/>
        <w:t>2022 год – 30562,9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b/>
          <w:b/>
          <w:bCs/>
          <w:iCs/>
          <w:u w:val="single"/>
        </w:rPr>
      </w:pPr>
      <w:r>
        <w:rPr/>
        <w:t>2023 год – 31495,4 тыс. рубл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u w:val="single"/>
        </w:rPr>
        <w:t>1.13 Обеспечение безопасности</w:t>
      </w:r>
    </w:p>
    <w:p>
      <w:pPr>
        <w:pStyle w:val="Normal"/>
        <w:ind w:firstLine="708"/>
        <w:rPr/>
      </w:pPr>
      <w:r>
        <w:rPr/>
        <w:tab/>
        <w:t>Серьезное внимание уделяется созданию в учреждении дополнительного образования условий для безопасной деятельности обучащихся и педагогических работников.</w:t>
      </w:r>
    </w:p>
    <w:p>
      <w:pPr>
        <w:pStyle w:val="Normal"/>
        <w:ind w:firstLine="708"/>
        <w:rPr/>
      </w:pPr>
      <w:r>
        <w:rPr/>
        <w:tab/>
        <w:t xml:space="preserve">В МБУ ДО «СШОР № 2» согласно штатному расписанию имеется две ставки медицинского работника.  В спортивном комплексе «Железнодорожник» имеется медицинский кабинет, который на данный момент не имеет лицензии. </w:t>
      </w:r>
    </w:p>
    <w:p>
      <w:pPr>
        <w:pStyle w:val="Normal"/>
        <w:widowControl w:val="false"/>
        <w:ind w:firstLine="709"/>
        <w:rPr/>
      </w:pPr>
      <w:r>
        <w:rPr/>
        <w:t>В условиях реализации дополнительной образовательной программы предусмотрено наличие медицинского пункта, оборудованного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 Минюстом России 03.12.2020, регистрационный № 61238)</w:t>
      </w:r>
      <w:r>
        <w:rPr>
          <w:rStyle w:val="FootnoteCharacters"/>
          <w:rStyle w:val="FootnoteAnchor"/>
        </w:rPr>
        <w:footnoteReference w:id="2"/>
      </w:r>
      <w:r>
        <w:rPr/>
        <w:t>, поэтому при заключении договоров безвозмездного пользования  обязательно прописывается наличие медицинского пун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поступлении обучающего в МБУ ДО «СШОР №2» на него заводится личное, в состав которго обязательно входит медицинская справка о состоянии здоровья.</w:t>
      </w:r>
    </w:p>
    <w:p>
      <w:pPr>
        <w:pStyle w:val="Normal"/>
        <w:ind w:firstLine="708"/>
        <w:rPr/>
      </w:pPr>
      <w:r>
        <w:rPr/>
        <w:t xml:space="preserve">В дальнейшем для обеспечения медицинского контроля, диспансерного наблюдения, допуска к учебно-тренировочным мероприятиям и соревнованиям, организации  и проведения восстановительного лечения обучающихся заключен договор по оказанию услуг по медицинскому обеспечению несовершеннолетних между МБУ ДО «СШОР №2» и ОГБУЗ «Центр общественного здоровья и медицинской профилактики города Старого Оскола» </w:t>
      </w:r>
    </w:p>
    <w:p>
      <w:pPr>
        <w:pStyle w:val="Normal"/>
        <w:ind w:firstLine="708"/>
        <w:rPr/>
      </w:pPr>
      <w:r>
        <w:rPr/>
        <w:tab/>
        <w:t xml:space="preserve">Питьевой, температурный, световой режимы соответствуют норме, что подтверждено санитарно-эпидемиологическим заключением № 31.БО.14.000.М.000752.07.23 от 28.07.2023 года заключением Управления Федеральной службы по надзору в сфере защиты прав потребителей и благополучия человека по Белгородской области. </w:t>
      </w:r>
    </w:p>
    <w:p>
      <w:pPr>
        <w:pStyle w:val="Normal"/>
        <w:ind w:firstLine="708"/>
        <w:rPr/>
      </w:pPr>
      <w:r>
        <w:rPr/>
        <w:tab/>
        <w:t xml:space="preserve">В Учреждении разработаны и утверждёны Паспорта безопасности и антитеррористической защищённости 3 категории при нахождении  на объекте до 50 человек. </w:t>
      </w:r>
    </w:p>
    <w:p>
      <w:pPr>
        <w:pStyle w:val="Normal"/>
        <w:rPr/>
      </w:pPr>
      <w:r>
        <w:rPr/>
        <w:tab/>
        <w:t>Спортивный зал «Интернациональный» оборудован  тревожной кнопкой с выводом на ЕДДС, пожарной сигнализацией, тревожной кнопкой вызова ЧОП (Омега), системой видеонаблюдения.</w:t>
      </w:r>
    </w:p>
    <w:p>
      <w:pPr>
        <w:pStyle w:val="Normal"/>
        <w:rPr/>
      </w:pPr>
      <w:r>
        <w:rPr/>
        <w:tab/>
        <w:t>Спортивный комплекс «Железнодорожник» оборудован  тревожной кнопкой с выводом на ЕДДС, пожарной сигнализацией, тревожной кнопкой вызова ЧОП (Омега), системой видеонаблюдения, системой оповещения сотрудников при ЧС.</w:t>
      </w:r>
    </w:p>
    <w:p>
      <w:pPr>
        <w:pStyle w:val="Normal"/>
        <w:ind w:firstLine="708"/>
        <w:rPr/>
      </w:pPr>
      <w:r>
        <w:rPr/>
        <w:t>Структурное подразделение Старооскольский центр туризма «Штурм» оборудован  тревожной кнопкой с выводом на ЕДДС, пожарной сигнализацией, тревожной кнопкой вызова ЧОП (Омега), системой видеонаблюдения, системой оповещения сотрудников при ЧС.</w:t>
      </w:r>
    </w:p>
    <w:p>
      <w:pPr>
        <w:pStyle w:val="Normal"/>
        <w:ind w:firstLine="708"/>
        <w:rPr/>
      </w:pPr>
      <w:r>
        <w:rPr/>
        <w:t xml:space="preserve">Все эти меры безопасности позволили охватить оперативным оповещением все помещения, нахожящихс в оператином управлении и участников учебно-тренировочного  процесса. Разработан алгоритм действий условиях чрезвычайной ситуации техногенного и природного характера (подготовлены инструктивно-методические материалы по действиям в пожароопасных и чрезвычайных ситуациях, поддерживается активная связь с отделом профилактики и пропаганды МЧС). </w:t>
      </w:r>
    </w:p>
    <w:p>
      <w:pPr>
        <w:pStyle w:val="Normal"/>
        <w:ind w:firstLine="708"/>
        <w:rPr/>
      </w:pPr>
      <w:r>
        <w:rPr/>
        <w:tab/>
        <w:t xml:space="preserve">Охрана МБУ ДО «СШОР №2» штатными вахтерами в дневное время и сторожами в ночное. </w:t>
      </w:r>
    </w:p>
    <w:p>
      <w:pPr>
        <w:pStyle w:val="Normal"/>
        <w:ind w:firstLine="708"/>
        <w:rPr/>
      </w:pPr>
      <w:r>
        <w:rPr/>
        <w:tab/>
        <w:t>В учреждении созданы условия для обеспечения охраны жизни и здоровья обучащихся и тренеров-преподавателей, имеется в наличии в полном объёме вся документация, регулирующая деятельность по охране труда и обеспечения безопасности образовательного процесса: приказы, положения, акты, инструкции, записи регистрации инструктажей и т.д.</w:t>
      </w:r>
    </w:p>
    <w:p>
      <w:pPr>
        <w:pStyle w:val="Normal"/>
        <w:ind w:firstLine="708"/>
        <w:rPr>
          <w:color w:val="FF0000"/>
        </w:rPr>
      </w:pPr>
      <w:r>
        <w:rPr/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Показатели деятельности организации дополнительного образования, </w:t>
      </w:r>
    </w:p>
    <w:p>
      <w:pPr>
        <w:pStyle w:val="Normal"/>
        <w:shd w:fill="FFFFFF" w:val="clear"/>
        <w:jc w:val="center"/>
        <w:rPr/>
      </w:pPr>
      <w:r>
        <w:rPr/>
        <w:t>подлежащей самообследованию</w:t>
        <w:b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7216"/>
        <w:gridCol w:w="1701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Cs/>
              </w:rPr>
            </w:pPr>
            <w:r>
              <w:rPr>
                <w:bCs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75 человек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76 человек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38 человек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и-мигрант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6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820 чел./143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685 чел./119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85 чел./67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8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еж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80 чел./66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8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федер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2 чел./22,9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8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еждународ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81 чел./136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83 чел./84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1 чел./24,5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еж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05 чел./18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9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федер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2 чел./9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9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еждународ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0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Муницип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0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0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Межрегион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0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0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 шт.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1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1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1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еж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1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федер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1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 международ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3 чел./96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3 чел./96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л./4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л./4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9 чел./79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7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7 чел./71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7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л./8,3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4 чел/33,3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8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л/12,5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8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 чел/20,8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л./8,3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 чел./29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9 чел/ 100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л./6%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3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За 3 год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3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Cs/>
              </w:rPr>
            </w:pPr>
            <w:r>
              <w:rPr>
                <w:bCs/>
              </w:rPr>
              <w:t>Инфраструктур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Учебный клас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Лаборатор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Танцевальный клас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2.6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Бассей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Игровое помещени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7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159385</wp:posOffset>
            </wp:positionV>
            <wp:extent cx="7095490" cy="1010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8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</w:tabs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tabs>
        <w:tab w:val="clear" w:pos="709"/>
      </w:tabs>
      <w:spacing w:before="280" w:after="280"/>
      <w:jc w:val="left"/>
    </w:pPr>
    <w:rPr/>
  </w:style>
  <w:style w:type="paragraph" w:styleId="TextBodyIndent">
    <w:name w:val="Body Text Indent"/>
    <w:basedOn w:val="Normal"/>
    <w:pPr>
      <w:tabs>
        <w:tab w:val="clear" w:pos="709"/>
      </w:tabs>
      <w:ind w:lef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709"/>
      </w:tabs>
      <w:suppressAutoHyphens w:val="true"/>
      <w:jc w:val="left"/>
    </w:pPr>
    <w:rPr>
      <w:rFonts w:cs="DejaVu Sans"/>
      <w:kern w:val="2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tabs>
        <w:tab w:val="clear" w:pos="709"/>
      </w:tabs>
      <w:spacing w:before="280" w:after="280"/>
      <w:jc w:val="left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</w:tabs>
      <w:suppressAutoHyphens w:val="true"/>
      <w:spacing w:lineRule="auto" w:line="480" w:before="0" w:after="120"/>
      <w:ind w:left="283" w:hanging="0"/>
      <w:jc w:val="left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709"/>
      </w:tabs>
      <w:jc w:val="left"/>
    </w:pPr>
    <w:rPr>
      <w:rFonts w:ascii="Calibri" w:hAnsi="Calibri" w:eastAsia="Calibri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hor2@yandex.ru" TargetMode="External"/><Relationship Id="rId4" Type="http://schemas.openxmlformats.org/officeDocument/2006/relationships/hyperlink" Target="https://vk.com/club209416147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1:00Z</dcterms:created>
  <dc:creator>User</dc:creator>
  <dc:description/>
  <dc:language>en-US</dc:language>
  <cp:lastModifiedBy>user</cp:lastModifiedBy>
  <cp:lastPrinted>2013-08-15T14:41:00Z</cp:lastPrinted>
  <dcterms:modified xsi:type="dcterms:W3CDTF">2024-08-15T13:51:00Z</dcterms:modified>
  <cp:revision>2</cp:revision>
  <dc:subject/>
  <dc:title>МИНИСТЕРСТВО ОБРАЗОВАНИЯ И НАУКИ РОССИЙСКОЙ ФЕДЕРАЦИИ</dc:title>
</cp:coreProperties>
</file>