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ая школа олимпийского резерв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осколь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РАССМОТР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БУ ДО «СШОР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 06  июля 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ом МБУ ДО «СШОР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  06 июля  2023 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1-02/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в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портивная школа олимпийского резерв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Положение о приеме в муниципальное бюджетное учреждение дополнительного образования «Спортивная школа олимпийского резерва № 2» Старооскольского городского округа (далее - Положение) разработано на основании ст. 30, 55 Федерального закона Российской Федерации от 29 декабря 2012 года № 273-ФЗ «Об образовании в Российской Федерации»,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спорта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7 января 2023 года № 57 «Об утверждении порядка приема на обучение по дополнительным образовательным программам спортивной подготов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Настоящее Положение регламентирует правила и условия приема поступающих на обучение по дополнительным общеобразовательным программам в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 образования  «Спортивная школа олимпийского резерва № 2» Старооскольского городского округа (далее -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</w:rPr>
        <w:t>организация  приема поступающих для освоения дополнительных образовательных программ спортивной подгот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организации приема и проведения индивидуального отбора поступающих в Учреждении создается приемная и апелляционна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ы работы комиссий определяются локальными нормативными актами Учреждения. Составы комиссий и график работы утверждаются приказом Учреждения.     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е приказом устанавливает сроки приема документов в соответствующем году, но не позднее чем за месяц до проведения индивидуального отбора поступаю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имальный возраст зачисления детей в Учреждение зависит от вида спорта и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скетбол – 8 ле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левая стрельба – 9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(вольная) борьба – 7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зюдо – 7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фтинг – 10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   Поступающие, которые ранее занимались другим видом спорта или избранным видом спорта в других организациях, клубах, центрах и т.п., имеющие спортивный разряд и документ (справку, выписку из приказа, классификационную книжку и т.д.) подтверждающий наличие присвоенного разряда, могут быть зачислены в Учреждение в соответствии с возрастом и требованиями дополнительных образовательных программ спортивной подготов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снованием приема в Учреждение является письменное заявление поступающих, достигших возраста 14 лет, (приложение 1) или родителей (законных представителей) несовершеннолетних поступающих (приложение 2), при налич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дицинского заключения поступающего о состоянии здоровья и отсутствии противопоказаний </w:t>
      </w:r>
      <w:r>
        <w:rPr>
          <w:rFonts w:cs="Times New Roman" w:ascii="Times New Roman" w:hAnsi="Times New Roman"/>
          <w:sz w:val="24"/>
          <w:szCs w:val="24"/>
        </w:rPr>
        <w:t>для освоения дополнительных образовательных программ спортивной подготовки по избранному виду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заявлении о приеме в Учреждение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полнительной образовательной программы спортивной подготовки, на которую планируется поступ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 родителей (законных представителей) несовершеннолетнего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поступающего или родителей (законных представителей) несовершеннолетнего  поступающего  (при 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, места пребывания или места фактического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ие поступающего или родителей (законных представителей) несовершеннолетнего поступающего на обработку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фиксируются факт ознакомления поступающего или родителей (законных представителей) поступающего с Уставом Учреждения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</w:t>
        <w:br/>
        <w:t xml:space="preserve">и обязанности обучающихся, а также согласие на проведение процедуры индивидуального отбора поступающег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одаче заявления представля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удостоверяющего личность поступающего, или копия свидетельства о ро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родителя (законного представителя) несовершеннолетнего  поступающего, и (или) документа, подтверждающего родство, установление опеки или попеч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 допуске к прохождению спортивной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 поступающего 3х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явление и документы, указанные в пунктах 2.6 и 2.7 настоящего Положения подаютс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в Учре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 числе с использованием функционала сайта Учреждения, или иным способом с использованием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лжностное лицо, ответственное за прием документов в Учреждение, принимая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пред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 заявителя с Уставом Учреждения, лицензией на осуществление образовательной деятельности, дополнительной образовательной программой спортивной подготовки по избранному виду спорта, локальными актами и другими нормативны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т родителям (законным представителям) поступающего пройти регистрацию в автоматизированной информационной системе «Навигатор дополнительного образования детей Белгородской области», АИС «Мой спор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ую интересующую заявителя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 каждого поступающего заводится личное дело, в котором хранятся все представленные документы. Личные дела поступающих хранятся в Учреждении не менее трех месяцев с начала объявления приема в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Организация осуществляет обработку полученных в связи с приемом </w:t>
        <w:br/>
        <w:t>на обучение по дополнительным образовательным программам спортивной подготовки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На программы спортивной подготовки проводится прием на конкурсной основе по результатам индивидуального отбора с целью выявления у поступающих соответствующих физических способностей и (или) двигательных ум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ри организации приема поступающих директор Учреждения обеспечивает соблюдение их прав, прав их родителей (законных представителей), установленных законодательством Российской Федерации, гласность и открытость работы приемной </w:t>
        <w:br/>
        <w:t>и апелляционной комиссий, объективность оценки способностей поступаю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Приемная комиссия обеспечивает функционирование специальных телефонных линий Учреждения, а также раздела «Прием поступающих» сайта Учреждения </w:t>
        <w:br/>
        <w:t xml:space="preserve">в информационно-телекоммуникационной сети Интернет для оперативных ответов </w:t>
        <w:br/>
        <w:t>на обращения, связанные с приемом поступаю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Не позднее, чем за месяц до начала приема документов, Учреждение на своем информационном стенде и официальном сайте в информационно-телекоммуникационной сети Интернет размещает следующую информацию и документы с целью ознакомления </w:t>
        <w:br/>
        <w:t>с ними поступающих и их законных предста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Устава Учре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опию лицензии на осуществление образовательной деятельности </w:t>
        <w:br/>
        <w:t xml:space="preserve">(с приложениям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регламентирующие организацию и осуществление образовательной деятельности, права и обязанности обучающих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ия работы приемной и апелляционной комиссий Учре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бюджетных мест в соответствующем году по дополнительным образовательным программам спортивной подготовки, а также количество вакантных мест для приема поступающих (при наличи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приема документов для обучения по дополнительным образовательным программам спортивной подготовки в соответствующем год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роки и место проведения индивидуального отбора поступающих </w:t>
        <w:br/>
        <w:t xml:space="preserve">в соответствующем год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ы индивидуального отбора поступающих по каждой дополнительной образовательной программе спортивной подготов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ы 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у оценок (отметок, баллов, показателей в единицах измерения), применяемую при проведении индивидуального отбора поступающи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ия и особенности проведения индивидуального отбора для поступающих </w:t>
        <w:br/>
        <w:t xml:space="preserve">с ограниченными возможностями здоровь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подачи и рассмотрения апелляций по процедуре и (или) результатам индивидуального отбора поступающи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зачисления поступающих в Учрежд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ец заявления о приеме на обучение по дополнительным образовательным программам спортивной подготовки (далее - заявление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казания платных образовательных услуг, в том числе информацию</w:t>
        <w:br/>
        <w:t xml:space="preserve"> о стоимости обучения по каждой дополнительной общеразвиваю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Количество поступающих на бюджетной основе для освоения дополнительных образовательных программам спортивной подготовки определяется учредителем Учреждения в соответствии с муниципальным зад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Учреждение вправе осуществлять прием поступающих сверх установленного муниципального задания на платной основе по договорам об образовании </w:t>
        <w:br/>
        <w:t>по дополнительным общеобразовательным програм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ступающему и родителям (законным представителям) поступающего предоставляется вся информация о проводимом индивидуальном отборе и об итогах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снования для отказа в приеме поступающего в Учрежд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поступающего медицинских противопоказаний для освоения соответствующих дополнительных образовательных программ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акантных мест в Учре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поступающим программных требований при прохождении индивидуаль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Par948"/>
      <w:bookmarkEnd w:id="0"/>
      <w:r>
        <w:rPr>
          <w:rFonts w:cs="Times New Roman" w:ascii="Times New Roman" w:hAnsi="Times New Roman"/>
          <w:caps/>
          <w:sz w:val="24"/>
          <w:szCs w:val="24"/>
        </w:rPr>
        <w:t xml:space="preserve">3. порядок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дивидуального отбора поступающих для освоения дополнительных образовательных программ спортив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изация приема и зачисления поступающих, а также их индивидуальный отбор, осуществляется приемной комиссией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дивидуальный отбор поступающих проводится в форме тестирования, с целью зачисления лиц, обладающих способностями в области физической культуры и спорта, необходимыми для освоения дополнительной образовательной программы спортивной подготовки по избранному виду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 время проведения индивидуального отбора поступающих присутствие сопровождающих лиц допускается только с письменного разрешения директор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ы индивидуального отбора объявляются не позднее чем через три рабочих дня после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указанных результатов осуществляется путем размещения пофамильного списка-рейтинга с указанием системы оценок, применяемой в Учреждении и оценок (баллов, показателей в единицах измерения), полученных каждым поступающим по итогам индивидуаль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зультаты размещаются на информационном стенде и на официальном сайте Учреждения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реждением предусматривается проведение дополнительного отбора для лиц, </w:t>
        <w:br/>
        <w:t>не участвовавших в первоначальном индивидуальном отборе в установленные Учреждением сроки по уважительной причине, в пределах общего срока проведения индивидуального отбора поступа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порядок подачи аппеля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вторное проведение отбора поступающих для освоения дополнительных образовательных программ спортив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ступающие в Учреждение, достигшие возраста 14 лет, а также родители (законные представители) несовершеннолетних поступающих вправе подать апелляцию </w:t>
        <w:br/>
        <w:t>по процедуре и (или) результатам проведения индивидуального отбора в апелляционную комиссию Учреждения не позднее следующего рабочего дня после объявления результатов индивидуаль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Апелляция рассматривается не позднее одного рабочего дня со дня ее подачи </w:t>
        <w:br/>
        <w:t>на заседании апелляционной комиссии, на которое приглашаются поступающие или родители (законные представители) несовершеннолетних поступающих, подавшие апелля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ля рассмотрения апелляции секретарь приемной комиссии направляет </w:t>
        <w:br/>
        <w:t>в апелляционную комиссию протоколы заседания приемной комиссии, результаты индивидуаль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Апелляционная комиссия принимает решение о целесообразности или нецелесообразности повторного проведения индивидуального отбора для поступающего, </w:t>
        <w:br/>
        <w:t>в отношении которого была подана апелля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принимается большинством голосов членов апелляционной комиссии, участвующих в заседании, при обязательном присутствии председателя апелляционной комиссии. При равном числе голосов председатель апелляционной комиссии обладает правом решающего гол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Индивидуальный отбор поступающего проводится повторно в случае невозможности определения достоверности результатов индивидуального отбора поступающего без его повторного проведения, а также в случае выявления технических неисправностей оборудования или спортивного инвентаря, использовавшегося </w:t>
        <w:br/>
        <w:t>при проведении индивидуального отбора поступаю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апелляционной комиссии оформляется протоколом, подписывается председателем и доводится до сведения поступающего или родителей (законных представителей) несовершеннолетнего поступающего, подавших апелляцию, под роспись </w:t>
        <w:br/>
        <w:t>в течение одного рабочего дня со дня принятия решения, после чего передается в приемную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овторное проведение индивидуального отбора поступающих проводится </w:t>
        <w:br/>
        <w:t xml:space="preserve">в течение трех рабочих дней со дня принятия решения о целесообразности такого отбора </w:t>
        <w:br/>
        <w:t>в присутствии не менее двух членов апелляцио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дача апелляции по процедуре проведения повторного индивидуального отбора поступающих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5. порядок зачис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 дополнительный прием  поступающих для освоения дополнительных образовательных программ спортивной подгот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числение поступающих в Учреждение на обучение по дополнительным образовательным программам спортивной подготовки оформляется приказом Учреждения на основании решения приемной комиссии или апелляционной комиссии не позднее трех рабочих дней после завершения процедуры индивидуаль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аличии мест, оставшихся вакантными после зачисления по результатам индивидуального отбора поступающих, Учреждение вправе проводить дополнительный прием поступающих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на вакантные места проводится по результатам дополнительного индивидуального отбора, сроки которого утверждаются приказ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полнительный индивидуальный отбор поступающих осуществляется в соответствии с разделом 3 настоящего Положения в сроки, установленные приказом Учреждения. При этом сроки дополнительного приема публикуются на информационном стенде  и на официальном сайте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ганизация  приема поступающих для освоения дополнительных общеразвивающих 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рганизация приема и зачисления поступающих в спортивно-оздоровительные группы Учреждения осуществляется на основании заявления родителей (законных представителей) поступающих (приложение 3), при наличии </w:t>
      </w:r>
      <w:r>
        <w:rPr>
          <w:rFonts w:cs="Times New Roman" w:ascii="Times New Roman" w:hAnsi="Times New Roman"/>
          <w:iCs/>
          <w:sz w:val="24"/>
          <w:szCs w:val="24"/>
        </w:rPr>
        <w:t>медицинского заключения поступающего о состояни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имальный возраст зачисления поступающих в спортивно-оздоровительные группы Учреждения зависит от вида спорта и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скетбол – 7-8 ле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левая стрельба – 8-9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(вольная) борьба – 7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зюдо – 7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фтинг – 8-9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заявлении о приеме в Учреждение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 родителей (законных представителей)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родителей (законных представителей) несовершеннолетнего  поступающего  (при 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регистрации и (или) фактического места жительства поступаю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фиксируются факт ознакомления поступающего или родителей (законных представителей) поступающего с Уставом Учреждения, локальными нормативн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подаче заявления представля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или свидетельства о рождении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тсутствии у поступающего медицинских противопоказаний для спортивно-оздоровительных зан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 поступающего 3х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лжностное лицо, ответственное за прием документов в Учреждение, принимая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пред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лагает родителям (законным представителям) поступающего пройти регистрацию в автоматизированной информационной системе «Навигатор дополнительного образования детей Белгородской области», АИС «Мой спор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 заявителя с Уставом Учреждения, лицензией на осуществление образовательной деятельности, дополнительной общеразвивающей по избранному виду спорта, локальными актами и другими нормативны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ую интересующую заявителя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 каждого поступающего заводится личное дело, в котором хранятся все представле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Количество поступающих на бюджетной основе определяется учредителем Учреждения в соответствии с муниципальным зад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Учреждение вправе осуществлять прием поступающих сверх установленного муниципального задания на платной основе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footerReference w:type="default" r:id="rId2"/>
      <w:type w:val="nextPage"/>
      <w:pgSz w:w="11906" w:h="16838"/>
      <w:pgMar w:left="1560" w:right="707" w:gutter="0" w:header="0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9:00Z</dcterms:created>
  <dc:creator>Лена</dc:creator>
  <dc:description/>
  <dc:language>en-US</dc:language>
  <cp:lastModifiedBy>user</cp:lastModifiedBy>
  <cp:lastPrinted>2024-09-30T16:41:00Z</cp:lastPrinted>
  <dcterms:modified xsi:type="dcterms:W3CDTF">2024-10-01T14:54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ACD6517D34BCAB9DDF08DB170C432_12</vt:lpwstr>
  </property>
  <property fmtid="{D5CDD505-2E9C-101B-9397-08002B2CF9AE}" pid="3" name="KSOProductBuildVer">
    <vt:lpwstr>1049-12.2.0.18586</vt:lpwstr>
  </property>
</Properties>
</file>